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K-13</w:t>
      </w:r>
    </w:p>
    <w:p>
      <w:pPr>
        <w:pStyle w:val="Normal"/>
        <w:rPr/>
      </w:pPr>
      <w:r>
        <w:rPr/>
        <w:tab/>
        <w:t>………………………İLKÖĞRETİM OKULU /LİSESİ MÜDÜRLÜĞÜNE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 xml:space="preserve">       </w:t>
      </w:r>
      <w:r>
        <w:rPr>
          <w:b/>
          <w:sz w:val="20"/>
          <w:szCs w:val="20"/>
        </w:rPr>
        <w:t>(Ek-2.3.2008/26804 R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/>
        <w:t>Ayrıntıları aşağıdaki gezi planında belirtilen bir gezi düzenlemek istiyorum/istiyoruz.</w:t>
      </w:r>
    </w:p>
    <w:p>
      <w:pPr>
        <w:pStyle w:val="Normal"/>
        <w:rPr/>
      </w:pPr>
      <w:r>
        <w:rPr/>
        <w:t>Aşağıda belirtilen gez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rPr/>
      </w:pPr>
      <w:r>
        <w:rPr/>
        <w:tab/>
        <w:t>Söz konusu gezinin yapılabilmesi için gerekli planlama ve organizasyonun gerçekleştirilmesi hususunda;</w:t>
      </w:r>
    </w:p>
    <w:p>
      <w:pPr>
        <w:pStyle w:val="Normal"/>
        <w:rPr/>
      </w:pPr>
      <w:r>
        <w:rPr/>
        <w:tab/>
        <w:t>Gereğini arz ederim.   ……/…../ 202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Öğretmenin/öğretmenler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Adı Soyadı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G E Z İ   P L A N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836"/>
        <w:gridCol w:w="2555"/>
        <w:gridCol w:w="2523"/>
      </w:tblGrid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file Başkanı  (</w:t>
            </w:r>
            <w:r>
              <w:rPr>
                <w:sz w:val="16"/>
                <w:szCs w:val="16"/>
              </w:rPr>
              <w:t>Kafile Başkanı İdareci olacak</w:t>
            </w:r>
            <w:r>
              <w:rPr>
                <w:b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zi Tarihi / tarihleri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ye Çıkış Saati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zi Dönüşü Okula Varış Saati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ye gidilecek yeri/yerleri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ziye gidilecek Sehahat Acentesi -Belediyesi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yahat Acentesi/Belediyesi Şoförler Adı Soyadı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ye gidilecek araç/araçlar   plaka/plakala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yahat Acentalar ile gidilen Araçlara Ait “Taşıt Kartı”  (Taşıtın Y.B. Türü D2-B2 gibi..)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ziye gidiş-dönüş yol güzergahı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nin konusu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nin amacı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 sırasında alınacak güvenlik önlemleri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nin hangi ders  veya sosyal etkinlik kapsamında planlandığı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den beklenen öğrenci kazanımları/hedef ve davranışla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GEZİYE KATILACAK SINIFLAR VE ÖĞRENCİ SAYILARI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Z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EK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YE KATILACAK TOPLAM ÖĞRENCİ SAYIS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Gezi planı elektronik ortamda doldurulacaktır.</w:t>
      </w:r>
    </w:p>
    <w:p>
      <w:pPr>
        <w:pStyle w:val="Normal"/>
        <w:rPr/>
      </w:pPr>
      <w:r>
        <w:rPr>
          <w:b/>
        </w:rPr>
        <w:t>Açıklama:</w:t>
      </w:r>
      <w:r>
        <w:rPr/>
        <w:t>Öğretmen tarafından planlanan bu geziye katılmak isteyen diğer yönetici ve öğretmenler ile velilerle ilgili çalışmalar okul idaresi işbirliği içerisinde yürütü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YGUND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/…./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………….   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Okul Müdürü</w:t>
      </w:r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4:00Z</dcterms:created>
  <dc:creator>System_32</dc:creator>
  <dc:description/>
  <cp:keywords/>
  <dc:language>en-US</dc:language>
  <cp:lastModifiedBy>Ali ATLI</cp:lastModifiedBy>
  <cp:lastPrinted>2023-05-11T17:13:00Z</cp:lastPrinted>
  <dcterms:modified xsi:type="dcterms:W3CDTF">2023-05-11T14:14:00Z</dcterms:modified>
  <cp:revision>2</cp:revision>
  <dc:subject/>
  <dc:title/>
</cp:coreProperties>
</file>